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tatonic Scale across the Neck  (3 + 2 patt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five note pattern shape                    Basic five note pattern on the guitar neck with fingering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8801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9075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asic five note pattern repeated                     Basic five note pattern repeated </w:t>
      </w:r>
    </w:p>
    <w:p>
      <w:pPr>
        <w:pStyle w:val="Normal"/>
        <w:spacing w:lineRule="auto" w:line="240" w:before="0" w:after="0"/>
        <w:rPr/>
      </w:pPr>
      <w:r>
        <w:rPr/>
        <w:t xml:space="preserve">and joined together                                            and joined together on the guitar neck with fingering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 xml:space="preserve">Ascending fingering                              Descending fingering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648460" cy="397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775460" cy="402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34185" cy="408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5:00Z</dcterms:created>
  <dc:creator>wdrennen1139</dc:creator>
  <dc:description/>
  <cp:keywords/>
  <dc:language>en-US</dc:language>
  <cp:lastModifiedBy>wdrennen1139</cp:lastModifiedBy>
  <cp:lastPrinted>2013-01-15T14:17:00Z</cp:lastPrinted>
  <dcterms:modified xsi:type="dcterms:W3CDTF">2013-01-15T20:17:00Z</dcterms:modified>
  <cp:revision>2</cp:revision>
  <dc:subject/>
  <dc:title/>
</cp:coreProperties>
</file>